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LOWER VALLEY FIRE PROTECTION DISTRI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CLEARANCE / HAZARDOUS MATERIAL PERMIT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ote: Allow a minimum of ten (10) working days for review    PERMIT VALID THROUG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siness Name:                                                        Building #                                  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siness Address                                                       City:                           ZIP :                    FAX#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AFTER HOUR EMERGENCY 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IMARY NAME:                                                   CELLUAR #                           PAGER #                 24 HOUR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CONDARY NAME:                                            CELLUAR #                          PAGER #                   24 HOUR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Black" w:hAnsi="Arial Black" w:cs="Arial Black"/>
          <w:i/>
          <w:i/>
          <w:color w:val="000000"/>
          <w:sz w:val="19"/>
          <w:szCs w:val="19"/>
        </w:rPr>
      </w:pPr>
      <w:r>
        <w:rPr>
          <w:rFonts w:eastAsia="Arial Black" w:cs="Arial Black" w:ascii="Arial Black" w:hAnsi="Arial Black"/>
          <w:i/>
          <w:color w:val="000000"/>
          <w:sz w:val="19"/>
          <w:szCs w:val="19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UBMITTAL AND OPERATIONAL REQUIREMENTS SHALL INCLUDE AT A MINIMUM THE FOLLOWING: Ref: 2012 IFC adopted by LVFD specifically Chapter 50 and Chapters 53- 55, 57-60, 62 &amp; 63 (as applicable) and NFPA 704.  Submittal of Hazardous Materials Declaration Packet required before permit can be issued.  A technical opinion and report by qualified engineer, specialist, etc. may be required. Ref: IFC 104.7.2.  Permit must be either posted at work site or be readily available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LVFD OFFICE REVIEW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SPECIAL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ved subject to any Special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gnature: ____________________________________ DATE: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 HAVE READ AND UNDERSTAND THE REVIEW COMMENTS INDICATED ABOVE AND REQUIREMENTS:</w:t>
      </w:r>
      <w:r>
        <w:rPr>
          <w:rFonts w:cs="Arial" w:ascii="Arial" w:hAnsi="Arial"/>
          <w:color w:val="000000"/>
          <w:sz w:val="16"/>
          <w:szCs w:val="16"/>
        </w:rPr>
        <w:t xml:space="preserve"> Fees are required per Resolution 02-28-2003, 2005-9-08 and 01/08-2008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plicant’s Signature:                                                                                                                                 Date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REV: 5-1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</w:t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20:00Z</dcterms:created>
  <dc:creator>dflinn</dc:creator>
  <dc:description/>
  <cp:keywords/>
  <dc:language>en-US</dc:language>
  <cp:lastModifiedBy>Volunteer</cp:lastModifiedBy>
  <cp:lastPrinted>2011-03-10T09:31:00Z</cp:lastPrinted>
  <dcterms:modified xsi:type="dcterms:W3CDTF">2018-08-22T21:20:00Z</dcterms:modified>
  <cp:revision>2</cp:revision>
  <dc:subject/>
  <dc:title>OFFICE USE ONLY: DATE RCVD: _____________________ TIME RCVD: ________________</dc:title>
</cp:coreProperties>
</file>